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 xml:space="preserve">双男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探险与地下奇遇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两名勇士的双重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与地下奇遇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名勇士的双重冒险</w:t>
      </w:r>
      <w:r>
        <w:rPr>
          <w:sz w:val="32"/>
          <w:szCs w:val="32"/>
        </w:rPr>
        <w:t>&lt;/p&gt;&lt;p&gt;&lt;img src="/static-img/v68h06maCt5O__gBOA0X1eKTHHFjhgEvV0-fWOnON_TGhiBQQofj_ar5NViHVXNE.jpeg"&gt;&lt;/p&gt;&lt;p&gt;</w:t>
      </w:r>
      <w:r>
        <w:rPr>
          <w:sz w:val="32"/>
          <w:szCs w:val="32"/>
        </w:rPr>
        <w:t>在浩瀚的宇宙中，探索不仅限于天空，而是深入到地球内部的神秘洞窟。哥布林洞窟，这个充满未知和危险的地方，对于那些渴望发现新事物的人来说，是一个绝佳的挑战。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国家航空航天局）的两位男主——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，他们正是在这个古老而又现代化的环境中展开了他们独特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是一位经验丰富的地质学家，他对岩石和矿物有着无尽的好奇心。他曾参与多次深海探测任务，对海底地形有着深刻理解。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则是一个热情好客、技术精湛的工程师，他负责维护所有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远征任务所需设备。尽管两人专业背景不同，但他们都被那份对未知世界的向往所驱使，他们决定一起踏上一段既充满科学研究又带有冒险色彩的事业。</w:t>
      </w:r>
      <w:r>
        <w:rPr>
          <w:sz w:val="32"/>
          <w:szCs w:val="32"/>
        </w:rPr>
        <w:t>&lt;/p&gt;&lt;p&gt;&lt;img src="/static-img/o1fEc-NhgVb7wRXvyN3WtOKTHHFjhgEvV0-fWOnON_SvLkM5prL0Jq_IaCQWq-yrjSVmG94sSacHygQ3IK2mu5sHjSFU7AFjBs2DyOOO6reJPvqpNTHIGpmKOpQfUZGJsN3m50V_YJo6XQsFxKH-PQXAnCQwgtKd8S00eo_W2BW4n2B1ejrCgYITVsws-DkC.jpeg"&gt;&lt;/p&gt;&lt;p&gt;</w:t>
      </w:r>
      <w:r>
        <w:rPr>
          <w:sz w:val="32"/>
          <w:szCs w:val="32"/>
        </w:rPr>
        <w:t>这次任务是关于哥布林洞窟，这座位于非洲的一个巨大山脉下方，据说蕴含着大量宝贵资源和历史遗迹。在那里，他们将使用最新科技进行实时数据采集，并尝试建立一个稳定的通信网络，以便能够传输他们发现的一切信息回地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知道这里面藏着许多秘密，我们需要的是高效率、高精度的地质分析仪器，同时也要确保我们的通信设备能在如此复杂的地形下正常工作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亚历克斯解释道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这样我们就可以把这些宝贵资料传送回去，让科学界得到更全面的了解。</w:t>
      </w:r>
      <w:r>
        <w:rPr>
          <w:sz w:val="32"/>
          <w:szCs w:val="32"/>
        </w:rPr>
        <w:t>&amp;#34;&lt;/p&gt;&lt;p&gt;&lt;img src="/static-img/VWLt2RL38QQyoyMwIWM59uKTHHFjhgEvV0-fWOnON_SvLkM5prL0Jq_IaCQWq-yrjSVmG94sSacHygQ3IK2mu5sHjSFU7AFjBs2DyOOO6reJPvqpNTHIGpmKOpQfUZGJsN3m50V_YJo6XQsFxKH-PQXAnCQwgtKd8S00eo_W2BW4n2B1ejrCgYITVsws-DkC.jpeg"&gt;&lt;/p&gt;&lt;p&gt;</w:t>
      </w:r>
      <w:r>
        <w:rPr>
          <w:sz w:val="32"/>
          <w:szCs w:val="32"/>
        </w:rPr>
        <w:t>为了完成这一壮举，二人首先必须克服沟通障碍。这座洞穴内部极其狭小且复杂，每一步都可能导致安全隐患。但由于杰克对机械系统熟练掌握，以及亚历克斯对于地质结构细致观察，他们合作得非常默契。不仅如此，由于经常需要相互协助解决困难问题，使得两人之间产生了不可思议的情谊，如同在地球最遥远角落共同寻找光明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通过一台高级地震仪器，他们意外发现了一片未曾记录过的地层，这些地层显示出一种从未见过的地质现象——一种特殊类型晶体结构，它似乎具有超越当前科技水平的大用途。当他们将这一发现提交给科研团队后，无数专家纷纷涌向此处进行进一步研究，将会改变人类对于岩石材料利用及能源生产方式的一切认识。</w:t>
      </w:r>
      <w:r>
        <w:rPr>
          <w:sz w:val="32"/>
          <w:szCs w:val="32"/>
        </w:rPr>
        <w:t>&lt;/p&gt;&lt;p&gt;&lt;img src="/static-img/o9VBoR6vryB95l55hyrUCOKTHHFjhgEvV0-fWOnON_SvLkM5prL0Jq_IaCQWq-yrjSVmG94sSacHygQ3IK2mu5sHjSFU7AFjBs2DyOOO6reJPvqpNTHIGpmKOpQfUZGJsN3m50V_YJo6XQsFxKH-PQXAnCQwgtKd8S00eo_W2BW4n2B1ejrCgYITVsws-DkC.jpeg"&gt;&lt;/p&gt;&lt;p&gt;&amp;#34;</w:t>
      </w:r>
      <w:r>
        <w:rPr>
          <w:sz w:val="32"/>
          <w:szCs w:val="32"/>
        </w:rPr>
        <w:t>这是一个真正意义上的突破性发现，我们现在正在准备更多样化的手段来进一步挖掘这些潜力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接受采访时，亚历克斯兴奋地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这不仅代表了对自然界奥秘的一种新的理解，也为人类社会提供了前所未有的可能性发展新技术、新能源源泉</w:t>
      </w:r>
      <w:r>
        <w:rPr>
          <w:sz w:val="32"/>
          <w:szCs w:val="32"/>
        </w:rPr>
        <w:t>.&amp;#34;&lt;/p&gt;&lt;p&gt;</w:t>
      </w:r>
      <w:r>
        <w:rPr>
          <w:sz w:val="32"/>
          <w:szCs w:val="32"/>
        </w:rPr>
        <w:t>随着时间推移，不断累积起来的小小进步逐渐汇聚成巨大的成果，在哥布林洞窟这样的地方，每一步都是跨越边界、打破常规、触摸未来的大门。此番之行，不仅让两个男主之间结成了坚固友谊，更重要的是，它们打开了一扇窗，让人世间再多一些惊喜与希望，一点一点揭示那个隐藏在地球表皮下的另一个世界——而这场双重冒险，只因它发生在星际间隙，那里的每一寸土地，都承载着无限可能等待被发掘出来。</w:t>
      </w:r>
      <w:r>
        <w:rPr>
          <w:sz w:val="32"/>
          <w:szCs w:val="32"/>
        </w:rPr>
        <w:t>&lt;/p&gt;&lt;p&gt;&lt;img src="/static-img/azGsP3dpkKPWwcbDJ5g1k-KTHHFjhgEvV0-fWOnON_SvLkM5prL0Jq_IaCQWq-yrjSVmG94sSacHygQ3IK2mu5sHjSFU7AFjBs2DyOOO6reJPvqpNTHIGpmKOpQfUZGJsN3m50V_YJo6XQsFxKH-PQXAnCQwgtKd8S00eo_W2BW4n2B1ejrCgYITVsws-DkC.jpeg"&gt;&lt;/p&gt;&lt;p&gt;&lt;a href = "/doc/506050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与地下奇遇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名勇士的双重冒险</w:t>
      </w:r>
      <w:r>
        <w:rPr>
          <w:sz w:val="32"/>
          <w:szCs w:val="32"/>
        </w:rPr>
        <w:t>.doc" rel="alternate" download="506050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 xml:space="preserve">双男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探险与地下奇遇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名勇士的双重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